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STA DI CANDIDATURA ALLA NOMINA DI LIQUIDAT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LLA SOCIETA’  PATRMIONIALE DELLA PROVINCIA DI VARSE S.R.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pva S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della Libertà n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1100 Varese (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________ (prov.       ) 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_________________________ (prov.        )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 n° ________ c.a.p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 e indirizzo PEC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isto l’avviso di manifestazione di interesse alla nomina di liquidatore della Società Patrimoniale della Provincia di Varese S.r.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ria candidatura per la nomina a liquidatore della Società indicata in oggetto e la disponibilità all’incarico per la durata di tre esercizi dalla nomina o, se più breve, fino alla conclusione del procedimento di liquidazione della stessa socie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 D.P.R. 28/12/2000, n°445, consapevole che chiunque rilasci dichiarazioni mendaci, formi atti falsi o ne faccia uso è punito ai sensi del codice penale e delle leggi speciali in materia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cittadinanza italiana o del seguente paese dell’Unione Europea 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godimento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eleggibilità o decadenza previste dall’art. 2382 del codice civile e di inconferibilità previste dalla vigente normativa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. (In caso contrario dovrà essere dichiarata l’esistenza delle eventuali misure di prevenzione, dei procedimenti penali in corso e delle condanne penali riportate, anche qualora per queste ultime sia stata concessa la riabilitazion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i destituiti, dispensati o dichiarati decaduti dall’impiego presso una Pubblica Amministrazione e/o Aziende pubbliche e private del settore, di non trovarsi nelle condizioni previste dall’art. 2399, comma 1 lett a), b), c), del Codice Civile ai sensi dell’art.2390 del Codice Civile;</w:t>
      </w:r>
    </w:p>
    <w:p>
      <w:pPr>
        <w:pStyle w:val="Normal"/>
        <w:numPr>
          <w:ilvl w:val="0"/>
          <w:numId w:val="2"/>
        </w:numPr>
        <w:rPr/>
      </w:pPr>
      <w:r>
        <w:rPr/>
        <w:t>di non esercitare un’attività concorrente per conto proprio o di terzi;</w:t>
      </w:r>
    </w:p>
    <w:p>
      <w:pPr>
        <w:pStyle w:val="Normal"/>
        <w:numPr>
          <w:ilvl w:val="0"/>
          <w:numId w:val="2"/>
        </w:numPr>
        <w:rPr/>
      </w:pPr>
      <w:r>
        <w:rPr/>
        <w:t>essere a conoscenza che le situazioni di incompatibilità si determinano anche se gli incarichi o le funzioni di cui al precedente punto siano cessate da meno di centottanta giorni dalla data di pubblicazione del presente avviso in oggetto;</w:t>
      </w:r>
    </w:p>
    <w:p>
      <w:pPr>
        <w:pStyle w:val="Normal"/>
        <w:numPr>
          <w:ilvl w:val="0"/>
          <w:numId w:val="2"/>
        </w:numPr>
        <w:rPr/>
      </w:pPr>
      <w:r>
        <w:rPr/>
        <w:t>l’insussistenza di condizioni di ineleggibilità o di incompatibilità secondo le leggi vigenti;</w:t>
      </w:r>
    </w:p>
    <w:p>
      <w:pPr>
        <w:pStyle w:val="Normal"/>
        <w:numPr>
          <w:ilvl w:val="0"/>
          <w:numId w:val="2"/>
        </w:numPr>
        <w:rPr/>
      </w:pPr>
      <w:r>
        <w:rPr/>
        <w:t>non essere parenti o affini entro il quarto grado con il Presidente della Provincia, gli assessori, i consiglieri provinciali e/o dei responsabili del soggetto giuridico cui la nomina o la designazione si riferisce (enti, aziende, istituzioni, e società);</w:t>
      </w:r>
    </w:p>
    <w:p>
      <w:pPr>
        <w:pStyle w:val="Normal"/>
        <w:numPr>
          <w:ilvl w:val="0"/>
          <w:numId w:val="2"/>
        </w:numPr>
        <w:rPr/>
      </w:pPr>
      <w:r>
        <w:rPr/>
        <w:t>di non essere interdetto, inabilitato, o fallito fino alla sentenza di riabilitazione, o condannato ad una pena che comporta l’interdizione, anche temporanea, di pubblici uffici, o incapace di esercitare uffici diret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contenziosi o conflitti di interesse con la Provincia di Varese la Società Patrimoniale della Provincia di Varese S.r.l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che comportino l’incapacità di contrarre con la pubblica amministrazione né sanzioni disciplinari dall’Ordine professionale di appartenenza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non avere debiti tributari o previdenziali conseguenti ad accertamenti definitivi, salvo che sia stata concessa la rateizzazione e siano regolarmente in corso i pagament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i non trovarsi in una delle condizioni ostative previste dal D.Lgs 39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di una idonea copertura assicurativa per la responsabilità professionale connessa all’in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all’albo _________________________________da almeno cinque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quanto dichiarato nel curriculum vitae corrisponde a ver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e di accettare senza riserve i contenuti dell’avviso di manifestazione di interesse sopra c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CHIARA, altresì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di impegnarsi a comunicare tempestivamente alla </w:t>
      </w:r>
      <w:r>
        <w:rPr>
          <w:bCs/>
        </w:rPr>
        <w:t>Società Patrimoniale della Provincia di Varese S.r.l. e a Provincia di Varese: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 xml:space="preserve"> </w:t>
      </w:r>
      <w:r>
        <w:rPr/>
        <w:t>le situazioni di incompatibilità e decadenza che venissero a sorgere nel corso dell’espletamento dell’incarico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>Di essere titolare (o aver ricoperto) delle seguenti cariche pubbliche (specificare ente e periodo): 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DICHIARA, di essere consapevole</w:t>
      </w:r>
    </w:p>
    <w:p>
      <w:pPr>
        <w:pStyle w:val="Normal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esente avviso non dà luogo a procedure selettive che comportino la formazione di graduator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comunicazione dei dati personali e sensibili è obbligatoria per il corretto svolgimento della procedura di nomina di liquidatore della </w:t>
      </w:r>
      <w:r>
        <w:rPr>
          <w:bCs/>
        </w:rPr>
        <w:t xml:space="preserve">Società Patrimoniale della Provincia di Varese S.r.l. </w:t>
      </w:r>
      <w:r>
        <w:rPr/>
        <w:t>e che tali dati saranno utilizzati e trattati ai sensi della normativa vigente in tema di protezione dei dati personali, anche a mezzo di strumenti informatici, esclusivamente per le finalità per le quali la presente dichiarazione viene resa prestandone il consenso;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/>
        <w:t>Che i dati, relativi ai nominati, compresa la presente dichiarazione ed il curriculum vitae saranno trattati ai sensi del Regolamento Europeo 2016/679 - ai soli fini dell'espletamento della procedura di cui all'avviso medesi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legata alla pres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curriculum vitae formativo e professionale, redatto su formato europeo, debitamente datato e sottoscritto, comprovante il possesso dei requisiti richiesti per la suddetta nomina;</w:t>
      </w:r>
    </w:p>
    <w:p>
      <w:pPr>
        <w:pStyle w:val="Normal"/>
        <w:jc w:val="both"/>
        <w:rPr/>
      </w:pPr>
      <w:r>
        <w:rPr/>
        <w:t>- documento di riconoscimento in corso di validità;</w:t>
      </w:r>
    </w:p>
    <w:p>
      <w:pPr>
        <w:pStyle w:val="Normal"/>
        <w:jc w:val="both"/>
        <w:rPr/>
      </w:pPr>
      <w:r>
        <w:rPr/>
        <w:t>- elenco degli incarichi e delle cariche ancora in corso o, se cessati, riferiti agli ultimi due anni (specificare con riferimento a ciascun incarico o carica: l’amministrazione o l’ente presso cui si ricopre la carica o si svolge l’incarico, la tipologia, la data di nomina, il termine di scadenz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 lì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3:00Z</dcterms:created>
  <dc:creator>chiappalone</dc:creator>
  <dc:description/>
  <cp:keywords/>
  <dc:language>en-US</dc:language>
  <cp:lastModifiedBy>Ufficio amministrativo_sspva</cp:lastModifiedBy>
  <cp:lastPrinted>2016-09-29T10:31:00Z</cp:lastPrinted>
  <dcterms:modified xsi:type="dcterms:W3CDTF">2024-05-30T1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80BCBFEC943549BDFA21A85935DEC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